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da-DK" w:eastAsia="en-US"/>
        </w:rPr>
        <w:t>Andrej Steven Horvat, direk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0960</wp:posOffset>
                </wp:positionV>
                <wp:extent cx="240030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en-US"/>
                              </w:rPr>
                              <w:t>Hrvatska agencija za poštu i elektroničke komunik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en-US"/>
                              </w:rPr>
                              <w:t>Jurišićeva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 w:eastAsia="en-US"/>
                              </w:rPr>
                              <w:t>10000 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3pt;mso-wrap-distance-left:9.05pt;mso-wrap-distance-right:9.05pt;mso-wrap-distance-top:0pt;mso-wrap-distance-bottom:0pt;margin-top:-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lang w:val="hr-HR" w:eastAsia="en-US"/>
                        </w:rPr>
                        <w:t>Hrvatska agencija za poštu i elektroničke komunika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lang w:val="hr-HR" w:eastAsia="en-US"/>
                        </w:rPr>
                        <w:t>Jurišićeva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 w:eastAsia="en-US"/>
                        </w:rPr>
                        <w:t>10000 ZAGR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INFOPROFIL d.o.o.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Jurjevska 57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10000 ZAGREB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ab/>
        <w:tab/>
        <w:tab/>
        <w:tab/>
        <w:tab/>
        <w:tab/>
        <w:t>U Zagrebu, 8. listopada 2008. godine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štovani,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hr-HR" w:eastAsia="en-US"/>
        </w:rPr>
        <w:t>Tvrtka INFOPROFIL d.o.o. sudionik je tržišta usluga s visokom vrijednošću - VAS (Value Added Services), te ostalih usluga koje koriste mobilne tehnologije, bilo u vlastitoj proizvodnji ili u suradnji s mrežom partnera i dobavljača.</w:t>
      </w:r>
    </w:p>
    <w:p>
      <w:pPr>
        <w:pStyle w:val="Normal"/>
        <w:ind w:firstLine="54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hr-HR" w:eastAsia="en-US"/>
        </w:rPr>
        <w:t>Kako bismo unaprijedili mobilnu industriju u Hrvatskoj, te pružili korisnicima još više kvalitetnih i raznolikih usluga, namjeravamo proširiti i poboljšati svoje usluge kroz model virtualnog pokretnog operatera. Stoga smatramo da je ovaj pravilnik mjesto gdje bi se takav pojam trebao unijeti u hrvatsko zakonodavstvo i poslovnu praksu. To smatramo stoga što virtualni operateri funkcioniraju na korištenju infrastrukture operatera koji tu infrastrukturu već posjeduju.</w:t>
      </w:r>
    </w:p>
    <w:p>
      <w:pPr>
        <w:pStyle w:val="Normal"/>
        <w:ind w:firstLine="54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redlažemo da se u ovom; „Pravilniku o načinu i uvjetima pristupa i zajedničkog korištenja elektroničke komunikacijske infrastrukture i povezane opreme“ (Pravilnik) definira poslovanje, pojam i sve definicije </w:t>
      </w:r>
      <w:r>
        <w:rPr>
          <w:rFonts w:cs="Arial" w:ascii="Arial" w:hAnsi="Arial"/>
          <w:b/>
          <w:lang w:val="hr-HR" w:eastAsia="en-US"/>
        </w:rPr>
        <w:t xml:space="preserve">virtualnog pokretnog operatera. </w:t>
      </w:r>
    </w:p>
    <w:p>
      <w:pPr>
        <w:pStyle w:val="Normal"/>
        <w:ind w:firstLine="54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NFOPROFIL d.o.o. podržava inicijativu da se organiziraju sastanci alternativnih sudionika u mobilnim komunikacijama (VAS, virtualni operatori, itd.) zajedno s HAKOM-om (Hrvatska agencija za poštu i elektroničke komunikacije) kako bi se na taj način mogla donijeti pravila o korištenju opreme infrastrukturnih operatora.</w:t>
      </w:r>
    </w:p>
    <w:p>
      <w:pPr>
        <w:pStyle w:val="Normal"/>
        <w:ind w:firstLine="54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firstLine="54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 poštovanjem,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Za INFOPROFIL d.o.o.,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Andrej Steven Horvat, direktor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2:00Z</dcterms:created>
  <dc:creator>ash</dc:creator>
  <dc:description/>
  <cp:keywords/>
  <dc:language>en-US</dc:language>
  <cp:lastModifiedBy>info</cp:lastModifiedBy>
  <cp:lastPrinted>2008-10-08T15:32:00Z</cp:lastPrinted>
  <dcterms:modified xsi:type="dcterms:W3CDTF">2008-10-10T06:42:00Z</dcterms:modified>
  <cp:revision>4</cp:revision>
  <dc:subject/>
  <dc:title/>
</cp:coreProperties>
</file>